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10064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185420</wp:posOffset>
                </wp:positionV>
                <wp:extent cx="3963035" cy="489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89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ΣΥΝΔΕΣΜΟ ΔΙΑΙΤΗΤΩΝ ΠΟΔΟΣΦΑΙΡΟΥ ΝΟΜΟΥ ΡΕΘΥΜ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Παρακαλώ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όπως κάνετε δεκτή την αίτηση υποψηφιότητας μου γι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Μέλος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του Διοικητικού Συμβουλίου του Συνδέσμου Διαιτητών Ποδοσφαίρου Νομού Ρεθύμνου, κατά την Τακτική Γενική Συνέλευση στις 10/03/2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85.8pt;mso-wrap-distance-left:9.05pt;mso-wrap-distance-right:9.05pt;mso-wrap-distance-top:0pt;mso-wrap-distance-bottom:0pt;margin-top:14.6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highlight w:val="yellow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ΣΥΝΔΕΣΜΟ ΔΙΑΙΤΗΤΩΝ ΠΟΔΟΣΦΑΙΡΟΥ ΝΟΜΟΥ ΡΕΘΥΜ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Παρακαλώ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όπως κάνετε δεκτή την αίτηση υποψηφιότητας μου γι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Μέλος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του Διοικητικού Συμβουλίου του Συνδέσμου Διαιτητών Ποδοσφαίρου Νομού Ρεθύμνου, κατά την Τακτική Γενική Συνέλευση στις 10/03/25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14300</wp:posOffset>
                </wp:positionV>
                <wp:extent cx="2927985" cy="698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ΕΠΩΝΥΜ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Ο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ΟΝ.ΠΑΤΡΟ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ΗΜ. ΓΕΝΝΗ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Α.Δ.Τ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Δ/ΝΣΗ ΚΑΤΟΙΚΙ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ΤΗΛΕΦΩΝΟ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ΘΕΜ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Υποβολή υποψηφιότητας για Μέλος Δ.Σ. του ΣΔΠ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ΡΕΘΥΜΝΟ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550.2pt;mso-wrap-distance-left:9.05pt;mso-wrap-distance-right:9.05pt;mso-wrap-distance-top:0pt;mso-wrap-distance-bottom:0pt;margin-top:9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ΕΠΩΝΥΜ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Ο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ΟΝ.ΠΑΤΡΟ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ΗΜ. ΓΕΝΝΗΣΗ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Α.Δ.Τ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Δ/ΝΣΗ ΚΑΤΟΙΚΙΑΣ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ΤΗΛΕΦΩΝΟ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ΘΕΜ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Υποβολή υποψηφιότητας για Μέλος Δ.Σ. του ΣΔΠΡ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ΡΕΘΥΜΝΟ 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1:00Z</dcterms:created>
  <dc:creator>esdi</dc:creator>
  <dc:description/>
  <cp:keywords/>
  <dc:language>en-US</dc:language>
  <cp:lastModifiedBy>Βοσκάκης Μιχαήλ</cp:lastModifiedBy>
  <cp:lastPrinted>2021-02-24T14:02:00Z</cp:lastPrinted>
  <dcterms:modified xsi:type="dcterms:W3CDTF">2025-02-21T14:01:00Z</dcterms:modified>
  <cp:revision>2</cp:revision>
  <dc:subject/>
  <dc:title/>
</cp:coreProperties>
</file>