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0064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85420</wp:posOffset>
                </wp:positionV>
                <wp:extent cx="4105275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ΣΥΝΔΕΣΜΟ ΔΙΑΙΤΗΤΩΝ ΠΟΔΟΣΦΑΙΡΟΥ ΝΟΜΟΥ ΡΕΘΥ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Παρακαλώ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όπως κάνετε δεκτή την αίτηση υποψηφιότητας μου για την θέση 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Προέδρου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του Διοικητικού Συμβουλίου του Συνδέσμου Διαιτητών Ποδοσφαίρου Νομού Ρεθύμνου, κατά την Τακτική Γενική Συνέλευση στις 10/03/2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85.8pt;mso-wrap-distance-left:9.05pt;mso-wrap-distance-right:9.05pt;mso-wrap-distance-top:0pt;mso-wrap-distance-bottom:0pt;margin-top:14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highlight w:val="yellow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ΣΥΝΔΕΣΜΟ ΔΙΑΙΤΗΤΩΝ ΠΟΔΟΣΦΑΙΡΟΥ ΝΟΜΟΥ ΡΕΘΥΜ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Παρακαλώ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όπως κάνετε δεκτή την αίτηση υποψηφιότητας μου για την θέση τ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u w:val="single"/>
                        </w:rPr>
                        <w:t>Προέδρου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του Διοικητικού Συμβουλίου του Συνδέσμου Διαιτητών Ποδοσφαίρου Νομού Ρεθύμνου, κατά την Τακτική Γενική Συνέλευση στις 10/03/2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114300</wp:posOffset>
                </wp:positionV>
                <wp:extent cx="2837815" cy="698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.ΠΑΤΡΟ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ΗΜ. ΓΕΝΝ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.Δ.Τ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Δ/ΝΣΗ ΚΑΤΟΙΚ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ΘΕ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Υποβολή υποψηφιότητας για Πρόεδρος Δ.Σ. του ΣΔΠ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ΡΕΘΥΜΝΟ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50.2pt;mso-wrap-distance-left:9.05pt;mso-wrap-distance-right:9.05pt;mso-wrap-distance-top:0pt;mso-wrap-distance-bottom:0pt;margin-top:9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ΕΠΩ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.ΠΑΤΡΟ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ΗΜ. ΓΕΝΝ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Α.Δ.Τ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Δ/ΝΣΗ ΚΑΤΟΙΚΙΑΣ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ΤΗΛΕ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ΘΕ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Υποβολή υποψηφιότητας για Πρόεδρος Δ.Σ. του ΣΔΠ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ΡΕΘΥΜΝΟ 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Calibri" w:ascii="Calibri" w:hAnsi="Calibri"/>
        </w:rPr>
        <w:tab/>
      </w:r>
      <w:r>
        <w:rPr>
          <w:rFonts w:cs="Tahoma" w:ascii="Tahoma" w:hAnsi="Tahoma"/>
          <w:b/>
          <w:bCs/>
          <w:sz w:val="32"/>
          <w:szCs w:val="32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0:00Z</dcterms:created>
  <dc:creator>esdi</dc:creator>
  <dc:description/>
  <cp:keywords/>
  <dc:language>en-US</dc:language>
  <cp:lastModifiedBy>Βοσκάκης Μιχαήλ</cp:lastModifiedBy>
  <cp:lastPrinted>2021-02-24T14:02:00Z</cp:lastPrinted>
  <dcterms:modified xsi:type="dcterms:W3CDTF">2025-02-21T14:00:00Z</dcterms:modified>
  <cp:revision>2</cp:revision>
  <dc:subject/>
  <dc:title/>
</cp:coreProperties>
</file>